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5pt;width:433.25pt;height:37.4pt;mso-wrap-style:none;v-text-anchor:middle;mso-position-vertical:top" type="_x0000_t136">
            <v:path textpathok="t"/>
            <v:textpath on="t" fitshape="t" string=" «СБК-стройподряд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БК-стройподряд»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 644043, г. Омск, ул. Герцена, 12 А,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: (3812) 30-44-58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/ КПП   5503106348/550301001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1065503065374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 40702810300100010854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АО«ОМСК-БАНК»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Омск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/с 30101810900000000783;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ИК 045209783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: Смелков И. В.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0:00Z</dcterms:created>
  <dc:creator>Rafik</dc:creator>
  <dc:description/>
  <cp:keywords/>
  <dc:language>en-US</dc:language>
  <cp:lastModifiedBy>Рафик</cp:lastModifiedBy>
  <dcterms:modified xsi:type="dcterms:W3CDTF">2008-11-17T14:41:00Z</dcterms:modified>
  <cp:revision>1</cp:revision>
  <dc:subject/>
  <dc:title>ОБЩЕСТВО С ОГРАНИЧЕННОЙ ОТВЕТСТВЕННОСТЬЮ</dc:title>
</cp:coreProperties>
</file>